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сентября 2018 года № 9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очетный житель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 - Давыдко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2 части 1 статьи 8 Закона города Москвы от    06 ноября 2002 года № 56 "Об организации местного самоуправления в городе Москве", Положением о Почетном знаке "Почетный житель муниципального округа Фили-Давыдково", утвержденным решением Совета депутатов муниципального округа Фили-Давыдково от 17 мая 2017 года       № 7/5-С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целях признания заслуг перед населением муниципального округа Фили-Давыдково, поощрения личной деятельности, направленной на развитие муниципального округа, обеспечение его благополучия и процветания, присвоить почетное звание "Почетный житель муниципального округа Фили-Давыдково" Лемзенко Киру Георгиевич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онным, кадровым и финансовым вопросам аппарата Совета депутатов муниципального округа Фили-Давыдковов Барановой Г.П. обеспечить подготовку проведения торжественного вручения знака и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8:00Z</dcterms:created>
  <dc:creator>HELEN</dc:creator>
  <dc:description/>
  <cp:keywords/>
  <dc:language>en-US</dc:language>
  <cp:lastModifiedBy>Лена</cp:lastModifiedBy>
  <cp:lastPrinted>2018-09-12T09:28:00Z</cp:lastPrinted>
  <dcterms:modified xsi:type="dcterms:W3CDTF">2018-09-12T06:56:00Z</dcterms:modified>
  <cp:revision>7</cp:revision>
  <dc:subject/>
  <dc:title/>
</cp:coreProperties>
</file>